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анкт-Петербургское государствен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«Санкт-Петербургская городская станция по борьбе с болезнями животн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работы по противодействию коррупции   </w:t>
        <w:br/>
        <w:t>в ГБУ «Санкт - Петербургская горветстанция»</w:t>
      </w:r>
    </w:p>
    <w:p>
      <w:pPr>
        <w:pStyle w:val="Normal"/>
        <w:jc w:val="center"/>
        <w:rPr/>
      </w:pPr>
      <w:r>
        <w:rPr/>
        <w:t>во втором полугодии  2021 год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Cs w:val="17"/>
        </w:rPr>
        <w:t>Реализация государственной  политики  в  сфере  противодействия</w:t>
      </w:r>
      <w:r>
        <w:rPr/>
        <w:t xml:space="preserve"> </w:t>
      </w:r>
      <w:r>
        <w:rPr>
          <w:szCs w:val="17"/>
        </w:rPr>
        <w:t>коррупц</w:t>
      </w:r>
      <w:r>
        <w:rPr/>
        <w:t>ии                в  Санкт-Петербурге</w:t>
      </w:r>
      <w:r>
        <w:rPr>
          <w:szCs w:val="17"/>
        </w:rPr>
        <w:t>,  в  том числе формирование</w:t>
      </w:r>
      <w:r>
        <w:rPr/>
        <w:t xml:space="preserve"> </w:t>
      </w:r>
      <w:r>
        <w:rPr>
          <w:szCs w:val="17"/>
        </w:rPr>
        <w:t>антик</w:t>
      </w:r>
      <w:r>
        <w:rPr/>
        <w:t xml:space="preserve">оррупционного  общественного сознания и создание в </w:t>
      </w:r>
      <w:r>
        <w:rPr>
          <w:szCs w:val="17"/>
        </w:rPr>
        <w:t>обществе</w:t>
      </w:r>
      <w:r>
        <w:rPr/>
        <w:t xml:space="preserve"> нетерпимости к коррупционному поведению, развитие </w:t>
      </w:r>
      <w:r>
        <w:rPr>
          <w:szCs w:val="17"/>
        </w:rPr>
        <w:t>институтов</w:t>
      </w:r>
      <w:r>
        <w:rPr/>
        <w:t xml:space="preserve"> общественного контроля за </w:t>
      </w:r>
      <w:r>
        <w:rPr>
          <w:szCs w:val="17"/>
        </w:rPr>
        <w:t>соблюдением законодательства о</w:t>
      </w:r>
      <w:r>
        <w:rPr/>
        <w:t xml:space="preserve"> противодействии </w:t>
      </w:r>
      <w:r>
        <w:rPr>
          <w:szCs w:val="17"/>
        </w:rPr>
        <w:t>коррупции,   осуществляется в</w:t>
      </w:r>
      <w:r>
        <w:rPr/>
        <w:t xml:space="preserve"> соответствии с требованиями распоряжения Управления ветеринарии Санкт-Петербурга от 29 января 2018 года № 6-р «Об утверждении Плана работы Управления ветеринарии Санкт-Петербурга по противодействию коррупции в подведомственном государственном бюджетном учреждении Санкт–Петербурга                   на 2018 – 2022 годы» (далее – План). 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о втором полугодии 2021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вышеуказанного Плана.</w:t>
      </w:r>
    </w:p>
    <w:p>
      <w:pPr>
        <w:pStyle w:val="Style15"/>
        <w:ind w:firstLine="567"/>
        <w:jc w:val="both"/>
        <w:rPr/>
      </w:pPr>
      <w:r>
        <w:rPr>
          <w:shd w:fill="FFFFFF" w:val="clear"/>
        </w:rPr>
        <w:t>Планом предусмотрено осуществление системных мер, направленных                              на достижение конкретных результатов в сфере противодействия коррупции,                           на применение правовых основ и организационных механизмов предотвращения                        и выявления конфликта интересов, проведение индивидуальной работы с работниками Учреждения.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  <w:t xml:space="preserve">Уполномоченным отделом (отдел по вопросам правового обеспечения, делопроизводства и организационной работы) ведется работа  по доведению                      до руководства и работников  Учреждения,  путем разъяснительных бесед, положений действующего законодательства Российской Федерации и Санкт-Петербурга                                 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 негативного отношения к коррупции, а также  к дарению подарков в связи                           с их должностным положением или в связи с исполнением ими трудовых обязанностей. Разъяснен порядок приема и дальнейшего рассмотрения обращений граждан                       и организаций о фактах коррупционных правонарушений в соответствующих структурных подразделениях Учреждения.   </w:t>
      </w:r>
    </w:p>
    <w:p>
      <w:pPr>
        <w:pStyle w:val="Style15"/>
        <w:ind w:firstLine="567"/>
        <w:jc w:val="both"/>
        <w:rPr/>
      </w:pPr>
      <w:r>
        <w:rPr/>
        <w:t xml:space="preserve">В зданиях и помещениях, занимаемых Учреждением, размещена  информационная  социальная  реклама, направленная  на профилактику коррупционных 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/>
      </w:pPr>
      <w:r>
        <w:rPr>
          <w:spacing w:val="2"/>
          <w:shd w:fill="FFFFFF" w:val="clear"/>
        </w:rPr>
        <w:t>Во втором полугодии 2021 года</w:t>
      </w:r>
      <w:r>
        <w:rPr/>
        <w:t xml:space="preserve">, в рамках осуществления деятельности </w:t>
        <w:br/>
        <w:t>по мониторингу и анализу исполнения плана работы по противодействию коррупции случаев нарушения установленного порядка не выявлено.</w:t>
      </w:r>
    </w:p>
    <w:p>
      <w:pPr>
        <w:pStyle w:val="Heading1"/>
        <w:shd w:fill="FFFFFF" w:val="clear"/>
        <w:spacing w:lineRule="atLeast" w:line="242" w:before="0" w:after="0"/>
        <w:jc w:val="both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период с 01 июля 2021 года по 30 декабря 2021 года в Учреждение принято </w:t>
        <w:br/>
        <w:t xml:space="preserve">на работу 64 человека, в том числе граждан, ранее замещавших должности муниципальных служащих, 3 человека. В силу ст. 12 Федерального закона от 25 декабря 2008 года № 273-ФЗ  «О противодействии коррупции» </w:t>
      </w:r>
      <w:r>
        <w:rPr>
          <w:b w:val="false"/>
          <w:spacing w:val="2"/>
          <w:sz w:val="24"/>
          <w:szCs w:val="24"/>
          <w:shd w:fill="FFFFFF" w:val="clear"/>
        </w:rPr>
        <w:t>по месту предыдущей работы указанных гражданин направлены уведомления в установленные законодательством сроки. Все вновь принятые работники ознакомлены под подпись с локальными актами Учреждения о противодействии коррупции, и до них в форме беседы доведены все основные требования нормативно-правовых актов в сфере противодействия коррупции согласно Плану.  Уволились  79 человек.</w:t>
      </w:r>
    </w:p>
    <w:p>
      <w:pPr>
        <w:pStyle w:val="Style15"/>
        <w:jc w:val="both"/>
        <w:rPr>
          <w:spacing w:val="2"/>
          <w:shd w:fill="FFFFFF" w:val="clear"/>
        </w:rPr>
      </w:pPr>
      <w:r>
        <w:rPr/>
        <w:t xml:space="preserve">          </w:t>
      </w:r>
      <w:r>
        <w:rPr>
          <w:spacing w:val="2"/>
          <w:shd w:fill="FFFFFF" w:val="clear"/>
        </w:rPr>
        <w:t xml:space="preserve">Информации о возникшем конфликте интересов среди работников </w:t>
        <w:br/>
        <w:t xml:space="preserve">не поступало.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 xml:space="preserve">Также в ходе анализа информации,  за указанный период не выявлены случаи размещения информации о коррупционных  проявлениях  в деятельности работников Учреждения в средствах массовой информации.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>О</w:t>
      </w:r>
      <w:r>
        <w:rPr/>
        <w:t xml:space="preserve">бращения граждан и организаций, содержащие сведения о коррупции </w:t>
        <w:br/>
        <w:t xml:space="preserve">в Учреждении, не поступали, случаев обращений каких-либо лиц в целях склонения сотрудников Учреждения к совершению ими коррупционных правонарушений во втором полугодии текущего года не зафиксировано. Взаимодействие с правоохранительными органами в текущем периоде по вопросам противодействия коррупции в Учреждении </w:t>
        <w:br/>
        <w:t>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5:00Z</dcterms:created>
  <dc:creator>Ponomarenko</dc:creator>
  <dc:description/>
  <dc:language>en-US</dc:language>
  <cp:lastModifiedBy>BolshakovMikhail</cp:lastModifiedBy>
  <cp:lastPrinted>2021-12-30T13:51:00Z</cp:lastPrinted>
  <dcterms:modified xsi:type="dcterms:W3CDTF">2021-12-30T12:55:00Z</dcterms:modified>
  <cp:revision>2</cp:revision>
  <dc:subject/>
  <dc:title>Отчёт</dc:title>
</cp:coreProperties>
</file>